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</w:t>
      </w:r>
      <w:r>
        <w:rPr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eastAsia="宋体"/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</w:rPr>
        <w:t>个人承诺</w:t>
      </w:r>
      <w:r>
        <w:rPr>
          <w:b/>
          <w:bCs/>
          <w:sz w:val="48"/>
          <w:szCs w:val="5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，现计划参加职业技能等级认定考试，为确保此次认定工作的公平、公正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知晓</w:t>
      </w:r>
      <w:r>
        <w:rPr>
          <w:rFonts w:ascii="仿宋" w:hAnsi="仿宋" w:cs="仿宋" w:eastAsia="仿宋"/>
          <w:sz w:val="32"/>
          <w:szCs w:val="32"/>
        </w:rPr>
        <w:t>并理解《职业技能等级认定报名须知》、《国家职业技能标准》等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内容，符合所报考职业等级的条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报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提交的材料，均真实、准确，无虚假、伪造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清楚知道应按时参加考试，邀期本人将自动放弃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认真履行报考人员的各项义务，遵守认定纪律和考场规则，遵从认定组织部门的安排，服从监考人员的检查、监督和管理，维护认定机构和他人的合法权益，不做扰乱报名和认定秩序的行为，不参与任何形式的考试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知悉违反以上承诺的后果，愿承担由此引起的后果及法律责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  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</w:p>
    <w:sectPr>
      <w:type w:val="nextPage"/>
      <w:pgSz w:w="11906" w:h="16838"/>
      <w:pgMar w:left="168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1:53Z</dcterms:created>
  <dc:creator>86135</dc:creator>
  <dc:description/>
  <dc:language>en-US</dc:language>
  <cp:lastModifiedBy>丹凤朝阳</cp:lastModifiedBy>
  <dcterms:modified xsi:type="dcterms:W3CDTF">2025-02-07T09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1B381649240C28A4D8CA82A8A4FD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0YmM1N2M4MDY5MjMzNjcyZDliZGJlOGQxOWQyZTgiLCJ1c2VySWQiOiI2NTAxMjA5MzAifQ==</vt:lpwstr>
  </property>
</Properties>
</file>